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国家安全生产监督管理总局 中华人民共和国工业和信息化部</w:t>
      </w:r>
    </w:p>
    <w:p>
      <w:pPr>
        <w:pStyle w:val="Normal"/>
        <w:snapToGrid w:val="false"/>
        <w:jc w:val="distribute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中华人民共和国公安部  中华人民共和国环境保护部</w:t>
      </w:r>
    </w:p>
    <w:p>
      <w:pPr>
        <w:pStyle w:val="Normal"/>
        <w:snapToGrid w:val="false"/>
        <w:jc w:val="distribute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中华人民共和国交通运输部  中华人民共和国农业部</w:t>
      </w:r>
    </w:p>
    <w:p>
      <w:pPr>
        <w:pStyle w:val="Normal"/>
        <w:snapToGrid w:val="false"/>
        <w:jc w:val="distribut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中华人民共和国国家卫生和计划生育委员会</w:t>
      </w:r>
    </w:p>
    <w:p>
      <w:pPr>
        <w:pStyle w:val="Normal"/>
        <w:snapToGrid w:val="false"/>
        <w:jc w:val="distribut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中华人民共和国国家质量监督检验检疫总局</w:t>
      </w:r>
    </w:p>
    <w:p>
      <w:pPr>
        <w:pStyle w:val="Normal"/>
        <w:snapToGrid w:val="false"/>
        <w:jc w:val="distribut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国家铁路局 中国民用航空局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告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危险化学品安全管理条例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务院令第</w:t>
      </w:r>
      <w:r>
        <w:rPr>
          <w:rFonts w:cs="宋体;SimSun" w:ascii="宋体;SimSun" w:hAnsi="宋体;SimSun"/>
        </w:rPr>
        <w:t>59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关规定，安全监管总局会同工业和信息化部、公安部、环境保护部、交通运输部、农业部、国家卫生计生委、质检总局、铁路局、民航局制定了《</w:t>
      </w:r>
      <w:hyperlink r:id="rId2" w:tgtFrame="_self">
        <w:r>
          <w:rPr>
            <w:rStyle w:val="InternetLink"/>
            <w:rFonts w:ascii="宋体;SimSun" w:hAnsi="宋体;SimSun" w:cs="宋体;SimSun"/>
          </w:rPr>
          <w:t>危险化学品目录</w:t>
        </w:r>
        <w:r>
          <w:rPr>
            <w:rStyle w:val="InternetLink"/>
            <w:rFonts w:cs="宋体;SimSun" w:ascii="宋体;SimSun" w:hAnsi="宋体;SimSun"/>
          </w:rPr>
          <w:t>(2015</w:t>
        </w:r>
        <w:r>
          <w:rPr>
            <w:rStyle w:val="InternetLink"/>
            <w:rFonts w:ascii="宋体;SimSun" w:hAnsi="宋体;SimSun" w:cs="宋体;SimSun"/>
          </w:rPr>
          <w:t>版</w:t>
        </w:r>
        <w:r>
          <w:rPr>
            <w:rStyle w:val="InternetLink"/>
            <w:rFonts w:cs="宋体;SimSun" w:ascii="宋体;SimSun" w:hAnsi="宋体;SimSun"/>
          </w:rPr>
          <w:t>)</w:t>
        </w:r>
      </w:hyperlink>
      <w:r>
        <w:rPr>
          <w:rFonts w:ascii="宋体;SimSun" w:hAnsi="宋体;SimSun" w:cs="宋体;SimSun"/>
        </w:rPr>
        <w:t>》，现予公布，请自行下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www.chinasafety.gov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《危险化学品目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，《危险化学品名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国家安全生产监督管理局公告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剧毒化学品目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国家安全生产监督管理局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门公告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予以废止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监管总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工业和信息化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公安部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保护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交通运输部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农业部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卫生计生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质检总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铁路局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航局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危险化学品目录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(2015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版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五年二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危险化学品的定义和确定原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原则：危险化学品的品种依据化学品分类和标签国家标准，从下列危险和危害特性类别中确定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物理危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炸物：不稳定爆炸物、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燃气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化学不稳定性气体类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化学不稳定性气体类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溶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气雾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性气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压气体：压缩气体、液化气体、冷冻液化气体、溶解气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燃液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燃固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反应物质和混合物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燃液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燃固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热物质和混合物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水放出易燃气体的物质和混合物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性液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性固体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过氧化物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腐蚀物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健康危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毒性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肤腐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刺激：类别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1C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重眼损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眼刺激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吸道或皮肤致敏：呼吸道致敏物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呼吸道致敏物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、皮肤致敏物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皮肤致敏物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殖细胞致突变性：类别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癌性：类别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殖毒性：类别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附加类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异性靶器官毒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一次接触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异性靶器官毒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复接触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入危害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环境危害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害水生环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急性危害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危害水生环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长期危害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害臭氧层：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剧毒化学品的定义和判定界限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烈急性毒性判定界限：急性毒性类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满足下列条件之一：大鼠实验，经口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5mg/kg</w:t>
      </w:r>
      <w:r>
        <w:rPr>
          <w:rFonts w:ascii="宋体;SimSun" w:hAnsi="宋体;SimSun" w:cs="宋体;SimSun"/>
        </w:rPr>
        <w:t>，经皮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50mg/kg</w:t>
      </w:r>
      <w:r>
        <w:rPr>
          <w:rFonts w:ascii="宋体;SimSun" w:hAnsi="宋体;SimSun" w:cs="宋体;SimSun"/>
        </w:rPr>
        <w:t>，吸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LC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00ml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5mg/L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蒸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05mg/L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尘、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经皮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的实验数据，也可使用兔实验数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危险化学品目录》各栏目的含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序号”是指</w:t>
      </w:r>
      <w:bookmarkStart w:id="0" w:name="OLE_LINK2"/>
      <w:bookmarkStart w:id="1" w:name="OLE_LINK1"/>
      <w:r>
        <w:rPr>
          <w:rFonts w:ascii="宋体;SimSun" w:hAnsi="宋体;SimSun" w:cs="宋体;SimSun"/>
        </w:rPr>
        <w:t>《危险化学品目录》</w:t>
      </w:r>
      <w:bookmarkEnd w:id="0"/>
      <w:bookmarkEnd w:id="1"/>
      <w:r>
        <w:rPr>
          <w:rFonts w:ascii="宋体;SimSun" w:hAnsi="宋体;SimSun" w:cs="宋体;SimSun"/>
        </w:rPr>
        <w:t>中化学品的顺序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品名”是指根据《化学命名原则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98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确定的名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别名”是指除“品名”以外的其他名称，包括通用名、俗名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“</w:t>
      </w:r>
      <w:r>
        <w:rPr>
          <w:rFonts w:cs="宋体;SimSun" w:ascii="宋体;SimSun" w:hAnsi="宋体;SimSun"/>
        </w:rPr>
        <w:t>CAS</w:t>
      </w:r>
      <w:r>
        <w:rPr>
          <w:rFonts w:ascii="宋体;SimSun" w:hAnsi="宋体;SimSun" w:cs="宋体;SimSun"/>
        </w:rPr>
        <w:t>号”是指美国化学文摘社对化学品的唯一登记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备注”是对剧毒化学品的特别注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其他事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危险化学品目录》按“品名”汉字的汉语拼音排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危险化学品目录》中除列明的条目外，无机盐类同时包括无水和含有结晶水的化合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序号</w:t>
      </w:r>
      <w:r>
        <w:rPr>
          <w:rFonts w:cs="宋体;SimSun" w:ascii="宋体;SimSun" w:hAnsi="宋体;SimSun"/>
          <w:color w:val="FF0000"/>
        </w:rPr>
        <w:t>2828</w:t>
      </w:r>
      <w:r>
        <w:rPr>
          <w:rFonts w:ascii="宋体;SimSun" w:hAnsi="宋体;SimSun" w:cs="宋体;SimSun"/>
          <w:color w:val="FF0000"/>
        </w:rPr>
        <w:t>是类属条目，《危险化学品目录》中除列明的条目外，符合相应条件的，属于危险化学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危险化学品目录》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危险化学品目录》中的农药条目结合其物理危险性、健康危害、环境危害及农药管理情况综合确定。</w:t>
      </w:r>
    </w:p>
    <w:p>
      <w:pPr>
        <w:pStyle w:val="Normal"/>
        <w:snapToGrid w:val="false"/>
        <w:jc w:val="center"/>
        <w:rPr/>
      </w:pPr>
      <w:r>
        <w:rPr/>
        <w:t>危险化学品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46"/>
        <w:gridCol w:w="7"/>
        <w:gridCol w:w="3034"/>
        <w:gridCol w:w="7"/>
        <w:gridCol w:w="3227"/>
        <w:gridCol w:w="7"/>
        <w:gridCol w:w="1405"/>
        <w:gridCol w:w="7"/>
        <w:gridCol w:w="725"/>
        <w:gridCol w:w="7"/>
      </w:tblGrid>
      <w:tr>
        <w:trPr>
          <w:tblHeader w:val="true"/>
          <w:trHeight w:val="302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-6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氨；氨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-41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甲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环己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-1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氧膦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]-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菌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-4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[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胍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酰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1-[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(2H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脱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β,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赤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吡喃糖醛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瘟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-00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苯二胺；对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9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5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27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30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苯甲腈；氰化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7-30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-0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8-72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5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胂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胂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-85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-2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-08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吡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氮杂苯；对氨基氮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-2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0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1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二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54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胍重碳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-30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21-74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8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-14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噁唑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基异噁唑；蝇蕈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-96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甲酸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-78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酰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氯化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氨甲酰胆碱；卡巴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8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1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联苯；邻苯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41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联苯；对苯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-67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合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9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43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06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氨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-21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基哌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嗪乙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嗪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-31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-8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19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环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C3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25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异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异丁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1,3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-21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甲基焦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甲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-16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3,4,5,6,7,8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3a,4,7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撑异苯并呋喃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-7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,5,6,7,8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,3a,4,7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74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氯莰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杀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-3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溴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8-07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5-1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39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4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磺酰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7-7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5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茚；香豆酮；古马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-89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苯；乌尔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5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8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酚；雷琐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6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酚；氢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31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磺酸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4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；石炭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二磺酸硫酸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-39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氧基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-02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酰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17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苯磺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9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-56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防老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8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烯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83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43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-84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酚；巯基苯；硫代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氢氧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苯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7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代三氯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13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溴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乙醚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8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氧氯化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磷酰二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-72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苯胺；退热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8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(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D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氨酸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燕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2-55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苯；苯基氰；氰基苯；苄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7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醚；甲氧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66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息香酸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15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哦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58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88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氧基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联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63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胩化二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胩化氯；二氯化苯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-44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5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代二氯化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代磷酰二氯；硫代二氯化膦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7-0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胂化二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苯胂；二氯苯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-2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5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四甲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苯四甲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32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醇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氰醇；扁桃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-2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酰胺柠檬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橼酸芬太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-7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乙基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3-82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苄；苄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-2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-74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2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-8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6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脲；灭鼠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8-25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氮二烯五环；氮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7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45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苯重氮氯化锌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苯胺；苄乙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-59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基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82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基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-65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性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性酒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R,2R,4R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氰基醋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稻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31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胺氟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磷酰二异丙胺；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-86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2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-63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丙烷；丙邻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6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醇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02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氰甲烷；氰化亚甲基；缩苹果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7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酸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酸亚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-18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-4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苹果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3-67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57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基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34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2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3-3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炔醇；炔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9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炔和丙二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炔和丙二烯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55-75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炔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-25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62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-12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-2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37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基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-7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42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异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68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01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5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仲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3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-64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氰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合氰化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异丁腈；氰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6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07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醇；蒜醇；乙烯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-23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腈；乙烯基氰；氰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3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醛；败脂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2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10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0-5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3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羟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8-2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基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叔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3-3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-8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6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酸异辛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0-42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32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6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氮丙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撑亚胺；丙撑亚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5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苯二胺草酸；对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草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1-29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-13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氧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-8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氧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4-12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-21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10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54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钾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66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0-33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钠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1-52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苯；混合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三丁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-36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7-38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-62-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过氧马来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-37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4-62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化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7-71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杂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吖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-94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3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高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戈辛；毛地黄叶毒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30-75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-25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丙烯；烯丙基碘；碘代烯丙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56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碘；碘代异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38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碘；碘代叔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-17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基碘；碘代异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2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酚；对碘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3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基碘；碘代正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8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基碘；碘代异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碘；碘代正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69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基碘；碘代仲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48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钾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汞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33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-8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碘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5-5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碘化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3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乙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酰；乙酰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02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8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6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6-09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7-69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钙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80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8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8-05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合一碘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氢钾；重碘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5-24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合二碘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5-0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9-2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1-5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9-31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0-0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5-61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3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97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基碘；碘代正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17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69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48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3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碱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10-58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氮化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8-22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或水加乙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4-46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2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醇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氧基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-45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丁烷；四亚甲基二胺；腐肉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0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乙烷；琥珀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1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丁二酰；琥珀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2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基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磷酸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8-93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基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53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1-8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醛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乙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0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炔；二甲基乙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-17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-63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丙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烯丙酯；丁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-78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3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18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酮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甲基酮；甲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29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1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醇；丁烯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7-91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烯基酮；丁烯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烯二酰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马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63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5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腈；丙烯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6-2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-3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4-65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烯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4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烯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70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氧基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丁醚；丁基溶纤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76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毒毛旋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角拗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-6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毒毛旋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-6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马桑毒内酯；马桑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1-22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链氯化石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代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35-84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磺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57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59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氰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氰基苯胺；硫氰酸对氨基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1-25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,8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双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,3,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硅；氯硅宁；硅灭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5-67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苯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硫酚；对氯硫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54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Batang;바탕"/>
                <w:kern w:val="0"/>
                <w:szCs w:val="21"/>
              </w:rPr>
              <w:t>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化过氧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Batang;바탕"/>
                <w:kern w:val="0"/>
                <w:szCs w:val="21"/>
              </w:rPr>
              <w:t>䓝</w:t>
            </w:r>
            <w:r>
              <w:rPr>
                <w:rFonts w:ascii="宋体;SimSun" w:hAnsi="宋体;SimSun" w:cs="宋体;SimSun"/>
                <w:szCs w:val="21"/>
              </w:rPr>
              <w:t>基过氧化氢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1-34-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Batang;바탕"/>
                <w:kern w:val="0"/>
                <w:szCs w:val="21"/>
              </w:rPr>
              <w:t>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化过氧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壬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4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酚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酚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31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酚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-78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-42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酰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-97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乙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2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异丙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异丙基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89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钒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钒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7-63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聚甲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蚁醛；聚合甲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25-8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聚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磷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-16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硫化铵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0-17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氯二苯并对二噁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DD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氯二苯并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DF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氯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B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氯三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8-33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溴二苯醚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乙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-32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油乳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油乳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-9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5-39-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缩水甘油醚；双环氧稀释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2'-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环氧乙烷；二环氧甘油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8-07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4-79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毒菌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3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基磷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-07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-87-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-60-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油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-85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20-11-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磺酰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双苯磺酰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51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羰基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36-42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甲醚；对称二氯二甲醚；氧代二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88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光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15-1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1-36-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2-61-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酸乙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94-20-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-23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-86-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和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酯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烷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酯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苯二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67-23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3-62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二苯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1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二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丙三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氨基二丙胺；三丙撑三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18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80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-4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胺；二氨基联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-87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氨基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5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39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硫酸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胺氯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吩吡嗪化氯；亚当氏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-94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二氯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-10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二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6-1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-85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甲烷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47-4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基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二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68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氯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二苯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-48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-54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满二酮；敌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-66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甲基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二苯甲烷；二苯溴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-74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对称二苯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-50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二苯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66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苄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4-36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丙硫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硫醚；二丙基硫；硫化二正丙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7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碘化苯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二碘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0-34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碘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汞；碘化高汞；红色碘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4-2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碘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1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丁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-29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基二月桂酸锡；月桂酸二丁基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58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基二氯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-18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基氧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二丁基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-0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,S´-(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O,O,O´,O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乙基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噁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34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-13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-11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-1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二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36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甘伏；甘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-71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41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0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代磷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9-4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52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偏氟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8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甘醇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烯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过二碳酸二异丙酯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甘醇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烯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过二碳酸二异丙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庚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冰片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46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83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磺酰肼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7-93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-25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[4-(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伐灭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-85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氨基二氮硒杂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氨基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44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偶氮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锆试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-68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4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4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38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2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-20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-75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67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87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-26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65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6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膦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-68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73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[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磷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酸酯；速灭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6-34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trHeight w:val="371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55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-15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6-21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58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-13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78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酰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2-09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-27-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63-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过氧化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二氢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-88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-77-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酰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-27-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%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79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[2-(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线菌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-81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-18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8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4-63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吡啶阳离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5-14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氨基二甲基联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联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93-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´,N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´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二氯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酰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氟磺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-9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-76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38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对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-00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E)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毒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-17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E)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磷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异丁烯酰胺；百治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66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效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3-22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氨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二甲基磷酸酯；磷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1-21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二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扑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37-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I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代田乐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7-9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拌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-1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-[1,2,3]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氮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棉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5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乐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-0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代甲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4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酞酰亚胺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-1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氨基甲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棉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-7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[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7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；兹克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-1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害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-5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乙基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氯化锌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72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黄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弗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-4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亚甲基亚氨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其盐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伐虫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9-3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22-5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6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5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6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6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-6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6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6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苯胺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3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5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氮杂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2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苄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二甲胺；苄基二甲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8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6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-6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乙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9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8-0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醇乙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仲己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硝基苯基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对氧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3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6-5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乙氧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氧基二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6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氧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8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-2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-7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-2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-3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-2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8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-1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氨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9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6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5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2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-2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2-9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3-0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-9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4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1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4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甲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酰二甲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-1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1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硫代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硫代磷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4-0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氯乙缩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9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吗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9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9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哌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5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胂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可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6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49-9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3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5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0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-4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硒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硒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7-1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9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乙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乙酰；丁二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-0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异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1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1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次胂酸；二甲基胂酸；卡可地酸；卡可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双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胍；马钱子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2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醇缩甲醛；甲缩醛；甲撑二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8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联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联二茴香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9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马钱子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木鳖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-5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醇缩乙醛；乙醛缩二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-1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溶纤剂；乙二醇二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-7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丙烯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7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环戊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茂；双环戊二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a,4,7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代二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二苯基二硫醚二硫代对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-2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二甲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二硫；二甲基二硫；甲基化二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9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9-1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8-5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萘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-8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7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异丙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代甘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2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5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-4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7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-2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-0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8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-3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4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胺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4-2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-2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8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7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6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偶氮硫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偶氮硫代氨基甲酰胺；灭鼠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6-7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7-8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代氯化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7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3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苄基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氯化苄；氯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4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8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,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-0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2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5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7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5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氟甲烷和二氟乙烷的共沸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二氯二氟甲烷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5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二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4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二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二氯二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-9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膦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二氯磷；苯膦化二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-9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5-9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乙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二氯化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4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98-6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6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,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苄；二氯甲基苯；苄叉二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,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基氯；甲撑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联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9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硫化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光气；硫代羰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-7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醛基丙烯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氯酸；二氯代丁烯醛酸；糠氯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5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四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7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-2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-0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6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5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一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4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二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-1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4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醋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-5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-1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叉二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二氯；亚乙基二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化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二氯乙烯；乙烯叉二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乙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5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异丙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异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6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异氰尿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-5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二醇；丁炔二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蒽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9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α-(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素；付肾碱；付肾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4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二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醇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邻苯二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对苯二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3-5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并呋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百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3-6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吡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12-6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氢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4-5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肉豆蔻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20-22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肉豆蔻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5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氮三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3,3,1,1,3,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癸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,6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氧化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1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叔丁基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叔丁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05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叔丁基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叔丁基过氧壬二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0-0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叔戊过氧基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7-1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戊基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-0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水合三氟化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水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9-7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戊基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磷酸二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-4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烯丙基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烯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0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烯丙基代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二烯丙基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-0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烯丙基硫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二烯丙基；烯丙基硫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92-8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烯丙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4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氨酸；二硝基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9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氨酸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68-8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氨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-5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-2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6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二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-0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-2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-8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50-5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酚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-7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-5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酚碱金属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酚碱金属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-7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-4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茴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2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氯化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3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2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5-2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-4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-6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甘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10-0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-2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间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-4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4-3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邻甲酚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邻甲酚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7-9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甲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-7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邻甲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氯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代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-5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-7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-3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-6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萘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汀氏黄；色淀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-7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-5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重氮苯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质量含水或乙醇和水的混合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二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2-0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9-5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苄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苯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-8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溴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5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-5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-7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7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二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二溴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化亚甲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二溴；二溴化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异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苯二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-5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亚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50-5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硝基间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0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硝基五亚甲基四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2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亚乙基三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撑三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4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丁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环氧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-1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0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9-0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6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3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和环氧乙烷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和氧化乙烯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和氧气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0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戊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戊环；乙二醇缩甲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-0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杂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噁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己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9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[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硫赶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吸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5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乙基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二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-3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8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二醇二硝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不挥发、不溶于水的减敏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甘醇二硝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-2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丙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7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-9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(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磷酰亚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；硫环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0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trHeight w:val="92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叉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；地胺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1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噻丁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硫环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8-3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氧基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彼氧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29-0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吸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-4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香豆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蝇毒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7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香豆素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杀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-4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氧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-4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3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溴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4-7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次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硫逐磷酰酯盐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二乙基磷酸酯；毒虫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-9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苯基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[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硫代磷酸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螨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3-2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38-5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嗪基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线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-9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喹噁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-0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硫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-1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酞酰亚氨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亚胺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-8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亚磺酰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砜拌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7-0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拌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-0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亚磺酰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索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硫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-1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-8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-0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氨基甲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-1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[N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{2-[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}-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硫代磷酸酯；果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4-9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基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34-9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硫甲基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丁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1-7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亚磺酰基甲基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亚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8-0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氨基戊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'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-8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氨基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二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-8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0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二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0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6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草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2-6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-4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二硫代氨基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烯丙基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草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0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乙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-5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对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-8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邻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8-0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硫代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硫代磷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4-0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5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2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乙撑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乙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3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3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硫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醚；二乙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-9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基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二乙缩醛；二乙基缩醛丙烯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-9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氧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缩二乙醇；二乙醇缩甲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-9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叉二乙基醚；二乙醇缩乙醛；乙缩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5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1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二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9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磺酰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磺酰基氨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二硫代磷酸酯；地散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-5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二硫代磷酸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二异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7-6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乙醇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氨基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8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9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丁基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戊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0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辛基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磷酸二异辛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5-1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8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丙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066-38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丙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9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正丁基氨基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正丁基乙醇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丁氨基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8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15-49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戊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戊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-9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仲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2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烟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和三氧化硫的混合物；焦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-9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烟硝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83-4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酸铵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5-0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酸三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3-7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线菌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-3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放线菌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7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0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甲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呋喃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4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3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氟苯胺；邻氨基氟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-5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氟苯胺；间氨基氟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-1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氟苯胺；对氨基氟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-4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-0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代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6-0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锆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锆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3-9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氟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961-8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3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1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3-8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5-0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3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6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7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铬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8-9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3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1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2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9-3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2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1-4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4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-3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氟化铵；二氟化氢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-4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氟化钾；二氟化氢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2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氟化钠；二氟化氢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-8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6-7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-1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4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亚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1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2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氟甲苯；邻甲基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氟甲苯；间甲基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-7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氟甲苯；对甲基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氟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-3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甲基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氟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37-3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2-1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2-9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6-1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-9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铅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6-8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硼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4-2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铍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铍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4-8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铍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1-2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钽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氟酸钾；七氟化钽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4-0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4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酰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尼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3-3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5-8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-1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-7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乙基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-3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钙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7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钙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锰硅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糖醇六硝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甘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5-7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；仲高碘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-6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6-1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8-5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2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碘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1-90-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9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5-9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醋酐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醋酐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3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7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0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-8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1-8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7-7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-9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亚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0-6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酸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9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3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8-7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钾；灰锰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2-6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14-7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锰酸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9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发火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4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0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5-1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6-8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8-9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8-9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叔丁酯四氯化碳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8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-2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正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0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7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1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戊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4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正丁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3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酮；二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1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烯；正戊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7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7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7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冰片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肟杀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1-4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硅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晶形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2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硅化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-5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-5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化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31-3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4-0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48-6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85-3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硅铝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涂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锰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5-4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9-7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-2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四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氧基硅烷；正硅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1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铁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2-3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硅铁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3-4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二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癸二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1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硼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硼烷；十硼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2-4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癸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-0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硫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硫酸铵；过硫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-5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硫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硫酸钾；过硫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-2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1-62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38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3-9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异丙仲丁酯、过二碳酸二仲丁酯和过二碳酸二异丙酯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异丙仲丁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二仲丁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二异丙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碳酸异丙仲丁酯、过二碳酸二仲丁酯和过二碳酸二异丙酯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异丙仲丁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二仲丁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二碳酸二异丙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硫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二硫酸钠；高硫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5-2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酰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过氯氧；氟化过氯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6-9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硼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硼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0-2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2-0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138-4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新庚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72-5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新庚酸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52-4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新癸酸叔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8-4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酸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2-18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-45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苯甲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丁烯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基丁烯酸酯；过氧化巴豆酸叔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74-9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2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苯甲酸叔戊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过氧苯甲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1-3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8-2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-14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硅油糊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戊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酰和过氧化二苯甲酰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酰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二苯甲酰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-17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-36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癸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-1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琥珀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双丁二酸；过氧化丁二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23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琥珀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二氢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-7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八烷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十八烷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八烷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碳酸酯；过氧化二碳酸二硬脂酰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326-6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苯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苄基二碳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4-4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乙基二碳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6-7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异丙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64-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异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-2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枯基过氧化物；硫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P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43-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丁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-84-1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丁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月桂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74-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月桂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正壬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正辛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正辛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-1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-7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18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环己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-6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有效氧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-23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氧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乙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氧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异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性氧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93-1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甲基异丁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6-5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4-7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1-8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邻苯二甲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基邻苯二甲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42-7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-2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氧化钠；二氧化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-6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尿素；过氧化氢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4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苯甲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苯甲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5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对孟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孟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4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二叔丁基异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55-25-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二叔丁基异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2-8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醇；过氧化氢第三丁基；叔丁基过氧化氢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91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四氢化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-2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15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异丙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十八烷酰碳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化硬脂酰碳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基异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基过氧化物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7-61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丁基异丙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双丙酮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93-4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碳酸钠水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碳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30-8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2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新庚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8-38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新庚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乙基己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过氧化新戊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15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乙酰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溶液中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过氧化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-3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糊状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溶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有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87-22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乙酰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氧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异丁基甲基甲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甲基异丁基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6-2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月桂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异壬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3,5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-8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新癸酸异丙基苯酯；过氧化异丙苯基新癸酸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8-47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新癸酸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新戊酸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3-5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新戊酸四甲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8-4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异丙基碳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-2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9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环己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1-49-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环己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仲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碳酸二仲丁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0-65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重碳酸二仲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乙酸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醋酸；过氧乙酸；乙酰过氧化氢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1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乙酸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71-1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乙酸叔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葱糖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海葱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6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5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氨肥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游离氨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2-1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3-1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芐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青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矢车菊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6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基甲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-3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-2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庚三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庚三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2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庚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木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-4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-6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9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苯胺；氨基环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-8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5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4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8-0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环己胺亚硝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己胺亚硝酸；亚硝酸二环己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-9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基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6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1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基异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-9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正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-9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烯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6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烯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7-6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亚甲基三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索金；旋风炸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8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亚甲基三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亚甲基三硝胺与环四亚甲基四硝胺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含减敏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索金与奥克托金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亚甲基三硝胺与三硝基甲苯和铝粉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索金与梯恩梯和铝粉混合炸药；黑索托纳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三亚甲基三硝胺与三硝基甲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索雷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四亚甲基四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MX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-41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四亚甲基四硝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四亚甲基四硝胺与三硝基甲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金与梯恩梯混合炸药；奥克雷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烷酸钴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酸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9-5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烷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酸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1-8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环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0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环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4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戊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间二烯；环戊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9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9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-9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2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辛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-5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辛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7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辛四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辛四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2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辛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辛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水甘油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-3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-1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基苯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环氧丙基苯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6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丙烯；甲基环氧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丁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8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和氧化丙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环氧乙烷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乙烯和氧化丙烯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对孟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桉叶油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-8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5-(S)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[3β(S),4α,7α,15α®,16β]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,7,14,15,16,2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莫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51-4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原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苯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化煤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混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醇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9-0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己烷；己撑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0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丁烷；氰化四亚甲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酰二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5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-6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基氰；氰化正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7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基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1-3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-0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-3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-4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丁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7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3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4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8-6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9-4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己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6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蜡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；喷梯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E.T.N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11-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含减敏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季戊四醇四硝酸酯与三硝基甲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与梯恩梯混合炸药；彭托雷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5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苯；苯基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-TD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84-8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6-TD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0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氰酸甲苯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71-6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巯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-7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硫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0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苯硫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硫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硫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醇；木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-5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-3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4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钠甲醇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钠合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；邻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4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；间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3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；对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基酸；克利沙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甲苯酚异构体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7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烷；四氢化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6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间二烯；异戊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7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氮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碳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杂环戊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,5-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喹喔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；灭螨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9-0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4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戊醇；旋性戊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3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5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-1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3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4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戊烯；异丙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4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吡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硫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化烟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-3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4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-8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3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-2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-2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-3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醇；三甲基甲醇；特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7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硫醇；特戊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-0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8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戊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3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3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丁基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1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仲丁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6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丁基酮；异己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1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2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2-6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1-4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炔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2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4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1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6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异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叉丙酮；异亚丙基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-7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-2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甲苯酚；二硝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-5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5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对甲苯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7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[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乙酰胺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多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乙醛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2-7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氧基甲酰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胺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3-6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硫代磷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苯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9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氧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硫代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柳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75-0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胺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5-9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甲醛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线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35-2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醛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-0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醛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醛肟；久效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6-1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苯；邻氨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苯；间氨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甲苯；对氨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6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苯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-7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甲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甲基甲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苄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8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基氰；邻甲基苯甲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-1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苯基氰；间甲基苯甲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-2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基氰；对甲基苯甲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8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基苯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-9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考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0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考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考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3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S)-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咯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碱；尼古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-1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苄基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溴化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代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9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苄基亚硝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磷基苯甲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4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1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-9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4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氨基乙基异丁烯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7-4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托水；有机玻璃单体；异丁烯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6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三硝基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基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0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乙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6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异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8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8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狄戈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5-4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杀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-3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8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7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-2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2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8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5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己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39-4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己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-2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化甲苯；环己基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戊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9-9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3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硫酰甲烷；甲烷磺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6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3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肼；甲基联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3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6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-3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6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6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-3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吗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0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5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六氢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0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六氢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5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六氢吡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5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六氢吡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哌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6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全氟辛基磺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6-3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噻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4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三乙氧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氧基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-6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胂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脚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4-2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叔丁基甲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丙酮；甲基特丁基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9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叔丁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B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-0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四氢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呋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4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己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-9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戊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63-4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基氰；氰化异戊烷；异己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5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1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烯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4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溴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乙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烯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2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7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伞花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8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丙烯甲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-7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-9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-8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-3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2-0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98-7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4-3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2-0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正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正丁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丁烷；甲丁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2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基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硫；二甲基硫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1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尔马林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胂酸；甲次砷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60-3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环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1-5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3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-5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铊；蚁酸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9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5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5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异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4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7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8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3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-4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磺酰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氟酰；甲基磺酰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-2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氢化噻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7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氧基苯胺；邻氨基苯甲醚；邻茴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0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甲氧基苯胺；间氨基苯甲醚；间茴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-9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9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0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二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拉明蓝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安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6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酸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丁基乙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5-5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0-4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基溶纤剂；乙二醇甲醚乙酸酯；乙酸乙二醇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4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异氰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甲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7-2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甲醚；甲氧基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6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藻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盐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房蛤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23-8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0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汞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40-2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钠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钾合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5-8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间苯二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6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三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羟基苯；均苯三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7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4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异丙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-4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土金属汞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硫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199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3-1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6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锆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锆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铪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铪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5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镧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锰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0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1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4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2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钛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3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钛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方法生产的，粒径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；化学方法生产的，粒径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肼水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肼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石酸化烟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-3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石酸锑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酒石；酒石酸钾锑；酒石酸氧锑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0-7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聚苯乙烯珠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发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聚醚聚过氧叔丁基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2-9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乙烯多胺；多乙撑多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0-3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莰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片；龙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7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莰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萜；莰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9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甲胺；麸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-8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甲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-9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氪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吡啶；氮杂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2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雷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雷酸汞；雷酸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2-3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亚硫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3-7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粉；低亚硫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5-1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二亚硫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9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-5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[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得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3-0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十六烷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烷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碳酸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22-14-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十六烷基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镰刀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5-6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苯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硫代苯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胺；邻氨基苯硫酚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0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30-7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马来酸酐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酐；酞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-4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邻苯二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9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酰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酞酰亚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-4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甲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-5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酚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酚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-3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乙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2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异丙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异丙基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6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磷化三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-9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0-4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59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铝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磷化三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7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8-8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三氢；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5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4-1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24-5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8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乙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乐生；谷仁乐生；乌斯普龙汞制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5-2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甲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甲酚酯；增塑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-7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3-4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杂双环壬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辛二烯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膦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-5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二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9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呋喃甲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糠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甲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0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-9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氯甲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硫代甲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-6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戊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巯基丙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8-4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0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异氰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甲酯；甲基芥子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6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铵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-9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-2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-4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二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-8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0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-3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尿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5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氢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3-2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氢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硫化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1-8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化苄；硫氰酸苄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2-3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化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2-1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8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汞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4-2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汞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9-1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6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5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-9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21-6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甲苯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-5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78-3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联苯胺；联苯胺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-8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苯二胺硫酸；对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-4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1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肼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-7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对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对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5-7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6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-3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高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3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间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间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7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马钱子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士的宁硫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5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6-8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-4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铍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84-4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游离酸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羟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9-5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羰基甲按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-(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磺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6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6-9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1-3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钠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钠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三乙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5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3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氧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钒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4-1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酰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磺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-7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六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-0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-1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酮水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丙酮水合物；水合六氟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8-3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-1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硅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9-6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合硅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5-8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合硅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硅酸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1-7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合磷氢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代磷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0-8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8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1-6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8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7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全氟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1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97-33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3,6,6,9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氧环壬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二硅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氧二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4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二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二硅烷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二硅亚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9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a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异苯并呋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蝥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2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丁二烯；全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氏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5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R,4S,5R,8S)-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狄氏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-2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二亚甲基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艾氏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-7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撑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撑萘；艾氏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-0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,4,5,6,7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,9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降冰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双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,7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双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,2,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羟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酸酯；硫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代苯；过氯苯；全氯代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7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-1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环戊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环戊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4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-8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(1,2,4,5/3,6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环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-8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,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环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化苯；六六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-7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乙烷；六氯化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-7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芪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-2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炸药；二苦基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-7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二苯胺铵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4-9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硝基二苯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苦基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30-3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83-6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’,4,4’,5,5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31-4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’,4,4’,5,6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2-1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溴环十二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溴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5-0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亚甲基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撑二异氰酸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氰酸己烷；己撑二异氰酸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-0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亚甲基硫代氨基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草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-6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亚甲基四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撑四胺；乌洛托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9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亚甲基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哌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9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镍合金氢化催化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-4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铁熔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氯；氯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氟氯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代丙二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羟基丙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甘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代丙二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2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丁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-9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甲基氯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3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5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-2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-9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33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8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0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；对氯邻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8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异丙醇；丙氯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-0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9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邻甲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7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´,N´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甲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4-9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；甲基烯丙基氯；氯化异丁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4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氯；氯代叔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3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0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邻硝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6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6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钠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6-8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邻硝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5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-9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烷；氯乙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间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-5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基氯；氯代异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灭杀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-0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嘧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立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-8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甲醚；邻氯对氨基苯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5-5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对硝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8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9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胺；邻氨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氨基氯苯；间氯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苯胺；对氨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；邻氯苯酚；邻羟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；间氯苯酚；间羟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氯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；对氯苯酚；对羟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14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过氧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[(RS)-2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二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对氯苯基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；氯鼠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1-3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丁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麦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2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1-7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甲酰氯；氯化邻氯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-6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苯甲酰氯；氯化对氯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酰苯；氯苯乙酮；苯基氯甲基甲酮；苯酰甲基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-2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0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苄基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苄基氯；对氯苯甲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8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腈；氰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7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代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7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代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9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39-9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87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-1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7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8-8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35-0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正丙烷；丙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5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异丙烷；异丙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烯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9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烯；烯丙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1-1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膦酸二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磷酸二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-4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叔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氯；特丁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2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异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3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正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己烷；己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1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氯；氯代正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基氯；氯代仲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锇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锇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5-0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二氟甲烷和氯五氟乙烷共沸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5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二氟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12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氟氯溴甲烷；溴氯二氟甲烷；哈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-5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氯苯；邻氟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-5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氯苯；间氟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9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氟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氯苯；对氟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-3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汞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0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汞苯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化汞苯甲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-8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降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汞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-4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-3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苯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；苄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二硫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酰氯；焦硫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2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二烯丙托锡弗林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0-0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二乙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-6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高汞；二氯化汞；升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7-9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6-7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琥珀胆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克林；氯琥珀胆碱；氯化琥珀酰胆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2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2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甲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0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甲氧基乙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8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钾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汞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2-7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化联苯；联苯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-6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8-5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4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7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氯；氯甲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7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7-3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筒箭毒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9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二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-6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6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羰基苯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环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磺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璜酰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代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3-9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85-9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氨基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图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7-0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1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乙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23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丙氨基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64-1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3-4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酰二氯；二氯氧化硫；亚硫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9-0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-9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铊；一氧化二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1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乙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2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硫酸；氯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9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4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4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苯胺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氯甲醚；氯二甲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3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三甲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氯甲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4-8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乙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8-1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68-1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-1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苄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氧基碳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-5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环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28-8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碳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氯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28-6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三氯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光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-3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烯丙基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-5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碳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4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2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2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3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仲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2-5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甲基氯；一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烷和二氯甲烷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间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-2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间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-7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邻甲苯胺盐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-9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邻甲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甲脒盐酸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脒盐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-9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三氟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三氟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1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三氟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5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三氟甲烷和三氟甲烷共沸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5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四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38-1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0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7-7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钙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-0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钾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6-2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5-0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钠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9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3-6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1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3-3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6-4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-9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9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正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5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7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氯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7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氯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0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基苯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硝基氯化苯；冷母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7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撑溴氯；溴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氯醇；氯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氯甲烷；氯甲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；一氯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1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0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8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3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-6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叔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5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乙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乙烯酯；乙烯基氯乙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-5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3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醋酸异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4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7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氯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正丁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-3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酐；失水苹果酸酐；顺丁烯二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3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9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酚；粗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96-8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沥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沥青；煤沥青；煤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96-9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-4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油；直馏煤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-2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9-9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状、带状或条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镁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铝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-6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迭香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-2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许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脒基亚硝氨基脒基叉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脒基亚硝氨基脒基四氮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氮烯；特屈拉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2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防己苦毒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苦毒浆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防己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8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馏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焦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-3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2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钠石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氢氧化钠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石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-2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氖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0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萘；精萘；萘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2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-3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5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二甲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-8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苯汞亚甲基二萘磺酸酯；汞加芬；双萘磺酸苯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5-8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硫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硫脲；安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8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甲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甲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甲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氧基二氯化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0-7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镍催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戊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5-9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戊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氮二异庚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9-1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酸乙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-0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2-0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苄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甲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-9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氮二甲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氮烯二甲酰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7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二异丁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6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氢吡啶；氮己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二氮己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蒎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油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5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蒎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-9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硼化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2-5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硼化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9-1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硼化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-0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氢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硼化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0-6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3-3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三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氧基硼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4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三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氧基硼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-4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三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异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9-5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4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钒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5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钒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9-4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高碘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高碘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硅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硅酸二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4-9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5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砷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0-1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白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漂粉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晒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37-1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氟丁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丁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-2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硫化四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硫化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7-8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28-8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’,3,3’,4,5’,6’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55-2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’,3,4,4’,5’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2-1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,5,6,7,8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a,4,7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4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90-8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汽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汽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汞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环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方形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76-3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18-78-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过氧新癸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3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甲烷磺酰胺甲磺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酰胺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磺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-6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基甲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-8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丙酮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4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6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丁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醛；丁间醇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甲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5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乙硫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7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重氮氯化锌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异丁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5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羟间唑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-0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全氟辛基磺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48-0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-7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碘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氢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-8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氟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-3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氢过氧化蒎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4-52-9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氢过氧化蒎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0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7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-9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3-2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0-6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2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铝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铝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53-8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铝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铝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-9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化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3-2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6-6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-9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和甲烷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氰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氰酸蒸熏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溴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-1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4-0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苛性钾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-5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-6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锂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苛性钠；烧碱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-7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7-3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-8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铷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51-7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铯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6-0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-1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氨化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碳化钙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-6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胍甲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甲汞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-3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7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0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8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高汞；二氰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0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汞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氰化钾；氰化钾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8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8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5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-5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6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-3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钠铜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镍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钾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-1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0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氢氰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高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3-7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2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金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3-5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金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7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9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三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2-7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三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铜盐；紫铜矾；氰化铜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4-3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亚铜三钠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6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银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氰化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6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RS)-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基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R)-3-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环丙烷羧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氰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15-0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苯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氰基苯甲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6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基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基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-0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基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基醋酸乙酯；乙基氰基乙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5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尿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氰酰氯；三聚氯化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7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熔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乳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4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四唑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二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2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基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硫基乙酸；硫代乙醇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-1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3-2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81-5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二癸二甲基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99-1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二乙醇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25-1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-3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7-7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四乙基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73-4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酰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-3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甲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4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五环癸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蚁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-8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54-5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基酚聚氧乙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6-4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-6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烷及其异构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1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-3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3-9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8-2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苯汞三乙醇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9-6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64-8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香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-3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杂茂；硫代呋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0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吖丙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吖啶基氧化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-5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丙磷酸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-7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氮丙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氮杂环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3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唑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3-1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基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-3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基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8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基氢氧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基羟基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8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苯基乙酸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-9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丙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6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丙基氯化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锡；三丙锡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-7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化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亚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4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化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3-3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3-1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4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氟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-1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-7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氯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-2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5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氢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-7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,S,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丁基三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代磷酸三丁酯；脱叶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4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锡苯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2-3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锡环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09-1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锡亚油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24-2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氧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3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锡甲基丙烯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-7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-5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6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5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5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9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7-0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丙酸络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甲醚络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-4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醚络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醋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0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酸络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三氟化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8-3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亚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3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亚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5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7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RS)-2-[4-(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酸丁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氟禾草灵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06-5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三氟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三氟甲苯；间三氟甲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1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氟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4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氯化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基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氯三氟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溴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三氟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7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0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醋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-2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铬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醋酸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2-2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-6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-4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三氟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-3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环己基氢氧化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环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1-7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胺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3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4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三甲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-7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枯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6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三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6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-0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环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1-4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撑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六亚甲基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20-5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13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己基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氰酸三甲基六亚甲基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7-2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-9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三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-9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苯氧基乙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溶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苯氧基醋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82-5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-0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8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-7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氯乙酰；新戊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2-3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基乙氧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氧基三甲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-6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7-0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甲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杂环己烷；三聚蚁醛；对称三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氰酸三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3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乙醛；三聚醋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6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异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异丁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6-9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化二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化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5-6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化二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亚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-0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硫化四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8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三氟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1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丁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-5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2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-3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9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0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(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涕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7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氧乙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7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6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7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仿；硅氯仿；三氯氢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-7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8-9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亚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9-1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铝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7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铝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铝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8-1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-3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三甲基二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三甲基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2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三乙基二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三乙基络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5-6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3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钛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5-0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钛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钛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钛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-9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铁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5-0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铁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铁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苄；苯基三氯甲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,α,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-6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三氟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5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硝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苦；硝基三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0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trHeight w:val="493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O-[(1R)-2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亚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α-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葡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醛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9-9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氧化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氧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氧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磷；氯化磷酰；磷酰氯；三氯化磷酰；磷酰三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一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三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-0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醛；氯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0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醋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氯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5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0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异氰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9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烯丙基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烯丙胺；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7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三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3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基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-9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铵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-74-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-5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-8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苯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-1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磺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-7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茴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3-1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甲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安息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-6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甲硝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屈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-4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苯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2-1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间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-9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TN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9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六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乙烯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六硝基芪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与铝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里托纳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三硝基苯和六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乙烯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三硝基苯和六硝基芪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三硝基苯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与硝基萘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萘炸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间苯二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敛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-7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间苯二酚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的，按质量含水或乙醇和水的混合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敛酸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5-4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间甲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-9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基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10-1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芴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-7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-8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5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6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铝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-1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铝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铝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-3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三甲基二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三甲基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3-8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亚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3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6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1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9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1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亚乙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他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乙基四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缩三乙二胺；三乙撑四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2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-7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3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2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砒；砒霜；亚砷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-8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6-1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4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6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6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过氧壬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48-2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9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9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6-9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-8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异丁基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正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6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正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8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3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262-2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三氢；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4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6-4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3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19-1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0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二氢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二氢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-6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三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氢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3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4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-5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三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4-3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5-2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氢二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4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氢二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4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0-4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4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-6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-3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亚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5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-4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松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松香；松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烷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0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烷基乙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烷醋酸酰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脂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7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烷基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桂硫醇；十二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5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烷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-7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桂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1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烷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4-6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6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氯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氯代八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丁异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D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搭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；开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-5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,2,3,3,4,4,5,5,6,6,7,7,8,8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烷磺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98-9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氢化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1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烷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豆蔻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6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溴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4-0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起石石棉、铁石棉、透闪石石棉、直闪石石棉、青石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-2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-3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2-3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原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-0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铈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、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4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铈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在煤油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铈镁合金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；特丁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间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麝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(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-1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0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叔丁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叔丁基苯酚；对特丁基苯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5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13-6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叔丁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-82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的混合物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的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%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烷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3-1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丁基延胡索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二乙基乙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二乙基乙酸叔丁酯；过氧化叔丁基二乙基乙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7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新癸酸叔丁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8-41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-07-1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6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新戊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烯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19-55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烯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异丁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异丁酸叔丁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13-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异丁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过氧硬酯酰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基叔丁烷；特丁基环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8-2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叔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-3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过氧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-6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过氧戊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戊基新戊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40-1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叔戊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叔戊基新癸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99-1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辛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4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7-1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酸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56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酸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9-6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酸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8-3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-6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氟磷酸酯；丙氟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9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芥；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7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[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2,4-(1H,3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啶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嘧啶芳芥；嘧啶苯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-7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乙酸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二苯乙醇酸乙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酯杀螨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-1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N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硫代磷酸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-1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甲硫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化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二硫代秋兰姆；四甲基硫代过氧化二碳酸二酰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美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2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氟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2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二硫代氨基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美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3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酸正丁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-33-5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叔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酸正丁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过氧化壬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惰性固体含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-7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过氧化十二烷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硫酸钠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80-5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苎烯；二聚戊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萜二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-8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吖丙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甲酰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巴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79-9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肼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联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7-5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甲醛；邻羟基苯甲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0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0-3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化烟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90-5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丝裂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力霉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0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苯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-9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碘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4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丁基氢氧化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-4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丁基氢氧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8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丁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-2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代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6-4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化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6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6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5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硼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代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9-7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-1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四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9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辛硫醇；叔辛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5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基过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酯；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乙酸酯；过氧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酸叔辛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8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中稳定弥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40-95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基过氧新癸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基氢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叔辛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9-0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,3'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甲基乙烷；双叔丁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氢氧化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,N',N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甲基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聚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-1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磷酸六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四磷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-5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磷酸六乙酯和压缩气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-2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-6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代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9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二苯并对二噁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噁英；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,3,7,8-TCDD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；四氯二苯二噁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-0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0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2-5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1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0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1-0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化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-8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3-3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-4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-2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0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6-7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锡五水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0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锗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8-9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邻苯二甲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-0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锌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丁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:1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6-5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-1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乙硫基四氢酞酰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菌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5-0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6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,6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7-4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6-2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-0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吡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咯烷；四氢氮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7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吡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己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6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杂环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化苯甲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糠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5-2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邻苯二甲酸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马来酐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酞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-0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噻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撑硫；四氢硫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氰基代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氰代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-5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8-5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硝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-1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95-8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硝基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8-4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6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化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6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化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-1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溴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亚乙基五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缩四乙二胺；四乙撑五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5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锇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-1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二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-7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三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丹；铅丹；铅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4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,O,O'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,S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1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O,O'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乙基二硫代焦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螟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-2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焦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4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燃料抗爆混合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0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氢氧化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9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唑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唑乙酸；四氮杂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2-1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焦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-4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-6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混合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脂萜；芸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-7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-0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油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香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-1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三乙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75-6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2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四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乙酯；四乙氧基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-3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四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异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-6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四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酸正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-3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8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9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-3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二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5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6-4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3-7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乙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-7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4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酰氟；氟化碳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-5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碳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-5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羰基镍；四碳酰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3-3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酚；特乐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-0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戊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二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-2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3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氢化锑；锑化三氢；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-5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含甲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-1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萜品油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松油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-6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萜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4-0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铈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铈铁合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23-0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钙合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乙二胺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6-9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荆芥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藜油；除蛔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-9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、芳基或甲苯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游离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铝氢化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子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-2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肼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联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-0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6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6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7-1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7-6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7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3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甲基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6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硫化二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硫化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8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-8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酚苯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氯二苯并呋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,4,7,8-PCD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17-3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-5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1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1-0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1-0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化锑；氯化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7-1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五氯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-6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0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氰金酸四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33-8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羰基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3-4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溴二苯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34-8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溴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6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9-9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5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酐；五氧化砷；氧化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-2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6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4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戊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2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戊烷；五亚甲基二胺；尸毒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-9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1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3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5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-6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7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基氰；氰化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5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硫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硫醇异构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硼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硼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4-2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6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基乙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1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2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乙基甲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-5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-2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三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3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缩水甘油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4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-2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9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0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-3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-0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-1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0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7-4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5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0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高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3-6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6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铵炸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炸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质量含有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挥发、不溶于水的减敏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丙三醇；甘油三硝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6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乙醇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硝化甘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丙三醇乙醇溶液；甘油三硝酸酯乙醇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淀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6-3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二乙醇胺火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沥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酸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混合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2-3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棉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4-70-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乙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6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乙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改型的，或增塑的，含增塑剂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素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氮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6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硝化纤维素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棉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、片、棒、管、卷等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碎屑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璐珞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-88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纤维塑料碎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璐珞碎屑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邻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-4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邻二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5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间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-2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间二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硝基苯；对硝基间二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8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间二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；邻氨基对硝基苯酚；对硝基邻氨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5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8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邻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5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甲醚；对硝基邻甲氧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5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对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-6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对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3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3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枣红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9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1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间硝基苯胺；间硝基二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3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对硝基苯胺；对硝基二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硝基苯胺；对硝基二乙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-1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9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7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0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0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并三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连三氮杂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7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-8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0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磺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-9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磺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5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磺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甲醚；邻硝基茴香醚；邻甲氧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2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甲醚；间硝基茴香醚；间甲氧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-0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醚；对硝基茴香醚；对甲氧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酰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8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甲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-1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甲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9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甲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0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4-1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0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-0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胂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胂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7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乙腈；对硝基苄基氰；对硝基氰化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-2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苯乙醚；邻乙氧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-6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乙醚；对乙氧基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-2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0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4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碘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硝基苯；邻硝基碘苯；邻碘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-7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碘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硝基苯；间硝基碘苯；间碘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-0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碘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硝基苯；对硝基碘苯；对碘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-9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0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-2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-8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橄苦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8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7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0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9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5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联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联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-9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氯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苄基氯；邻硝基氯化苄；邻硝基苯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2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氯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苯氯甲烷；间硝基苄基氯；间硝基氯化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2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氯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氯化苄；对硝基苄基氯；对硝基苯氯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马钱子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可西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-2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-8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5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8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三氟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三唑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T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-64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溴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硝基溴苯；邻溴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-1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溴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硝基溴苯；间溴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-7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溴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溴苯；对溴硝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-7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溴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溴化苄；对硝基苯溴甲烷；对硝基苄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盐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-5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7-3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不包括任何其它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4-52-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硝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可燃物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以碳计算的任何有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不包括任何其它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易爆炸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肥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可燃物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-3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1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苯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6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-4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3-3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8-8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-3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6-8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5-9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铬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8-3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高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-9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-0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氨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9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4-9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甲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13-8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7-7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9-5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-5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6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9-6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2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7-6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4-3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1-9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4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酸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8-4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镍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氨硝酸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钕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4-6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钕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镨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91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7-9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-8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9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羟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5-0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1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9-8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-7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铈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4-2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铈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铈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2-7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4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高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1-4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9-8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8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氧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锆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6-6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乙酯醇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4-9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-6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异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5-3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8-6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-6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1-8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-1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-4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1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重氮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9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二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基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4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二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-3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93-2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-6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0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-6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2-7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-4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酸亚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锡稳定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-1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戊基酮；乙戊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6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6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汞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汞合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磺酸酯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6-9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邻二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溴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-2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邻二甲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-7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溴丙烷；溴甲基环氧乙烷；表溴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-6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烯；烯丙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溴化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化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溴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-4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异丁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溴；溴代异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7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叔丁基溴；特丁基溴；溴代叔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氟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-2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基溴；溴代异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8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苯胺；邻氨基溴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-3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苯胺；间氨基溴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1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胺；对氨基溴化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5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2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4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5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甲醚；对溴茴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9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苯甲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4-6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甲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甲酰氯；氯化对溴代苯甲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-7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苯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苄基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8-7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苯乙酰基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苯乙酰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-7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腈；溴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7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7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-9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3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基溴；溴代正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基溴；溴代异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酰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7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酰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3-1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戊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-4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正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5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溴；溴代正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基溴；溴代仲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7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苄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；苄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3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丙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酰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2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化汞；溴化高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4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-1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乙酸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醋酸溶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5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溴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-1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溴化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4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乙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-9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2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溴甲苯；邻甲基溴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溴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4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溴甲苯；间甲基溴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溴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1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溴甲苯；对甲基溴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溴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3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烷和二溴乙烷液体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[3-(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联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鼠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3-1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[3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联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敌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72-5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三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3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三氟溴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6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3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7-9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8-9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8-0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3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3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8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9-1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9-0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8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戊基溴；溴代仲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乙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5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乙基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-5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0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3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叔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2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3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异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21-5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醋酸正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3-8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溴；溴代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9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-6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酰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酰甲基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1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乙酰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溴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2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氨基二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基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9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氨基二亚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咔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杂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乙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7-9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碲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2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基二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二苯基甲烷；防老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7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8-3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二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-1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二氢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盐基亚磷酸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-4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1-2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三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0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三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氧基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-4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磷酸三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5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-3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0-0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3-0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4-2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1-9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亚硫酸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7-9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4-7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8-1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钠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有效氯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87-6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砒酸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52-5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亚砷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-5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亚砷酸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4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钠水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-1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亚砷酸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24-1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89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氢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-1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6-2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亚砷酸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0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3-0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8-5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0-1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1-4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60-77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3-6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二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1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氢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亚硒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8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6-4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8-2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1-8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亚硝基二甲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-8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亚硝基二乙基苯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2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苯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亚硝基苯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91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二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亚硝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3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硝基二甲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亚硝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7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基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酰硫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7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6-4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5-9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钙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0-0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9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8-0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2-0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1-6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锌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85-0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乙酯醇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4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5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4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6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1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-0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硝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6-9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乙基双二硫代氨基甲酸二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5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-3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碱氯化氢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碱盐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-5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氯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7-0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-4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乙二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-2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邻氨基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9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5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胺盐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,3'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氨基联苯盐酸；硒试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1-4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二氨基二甲基联苯盐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联苯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8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联二茴香胺盐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联苯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5-4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联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联苯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-8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间氯苯胺；橙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8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联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联苯胺；联苯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-8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苯二胺盐酸；对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苯胺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3-1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对氨基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7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胺盐酸盐；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2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盐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0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苯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肼盐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40-0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邻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胺二盐酸盐；盐酸邻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-2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间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胺二盐酸盐；盐酸间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对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胺二盐酸盐；盐酸对二氨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1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马钱子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士的宁盐酸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6-9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吐根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依米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-4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4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苯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0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,β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二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氰二乙基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二丙腈；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-4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发火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-1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汞；黄降汞；红降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8-5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环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-2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6-4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-59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5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3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降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9-5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7-1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铬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铬酰；二氯氧化铬；铬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7-6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酰氯；二氯硫酰；磺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2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氯化硒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硒酰；二氯氧化硒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-2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氰化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氧化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-3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溴化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磷酰；磷酰溴；三溴氧化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5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果壳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羧腰果壳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-2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76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氟乙酸对溴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-0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甲烷；甲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胺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甲烷溶液；甲胺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丙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酮；氯化丙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95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二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氟一氯甲烷；氯二氟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4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-9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化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-6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三氟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7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五氟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-1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2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溴化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3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氮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-4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氮和四氧化二氮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的或液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氮；笑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-9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铅；黄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3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-0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和氢气混合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煤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乙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水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乙烷水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亚胺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吖丙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杂环丙烷；氮丙啶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-56-4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亚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酒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1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-5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氧基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5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钠乙醇溶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钠合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氨基乙烷；乙撑二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1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单甲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醇；甲基溶纤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二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乙烷；二乙基溶纤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1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醇；乙基溶纤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8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异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氧基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59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二丁酯；草酸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-6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二甲酯；草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-9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酸二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二乙酯；草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9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乙二酰；草酰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汞硫水杨酸钠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柳汞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-6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9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-2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4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草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6-8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氟辛基磺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-99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氨基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线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24-9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硫代膦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-6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[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氧基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硫代磷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柳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11-7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硫代膦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-2,4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硫代膦酸酯；毒壤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-9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,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二硫代磷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瘟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9-4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,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丙基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线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4-4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基二硫代膦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虫硫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2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乙基苯胺；邻氨基乙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-5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6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苯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-2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7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-7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-7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丙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3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3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丁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乙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9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对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氨基对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-5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二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9-5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二氯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乙基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1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环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-9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-8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庚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7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己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0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99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间甲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氨基间甲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27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式硫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8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吗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四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嗪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7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哌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六氢吡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哌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-0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全氟辛基磺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1-5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三氯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2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三乙氧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氧基乙基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0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-7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烯丙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基乙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-3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亚磺酰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异丙基二硫代磷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丙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7-0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正丁基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氧基丁烷；乙丁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8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硫基乙烷；巯基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苯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73-1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2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硼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硼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7-4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0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乙基羟胺；亚乙基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2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气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19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溶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8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-1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苯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-38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24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高汞；醋酸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-2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环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环己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-4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氧基乙基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甲氧基乙基汞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-3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2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间甲酚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间甲酚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4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-8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-0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三甲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三甲基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-1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三乙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乙酸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7-1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叔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8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烯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87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亚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-6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亚铊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铊；醋酸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6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二醇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基溶纤剂；乙二醇乙醚乙酸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1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基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乙基丁酯；乙基丁基乙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-8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乙酸酯；醋酸乙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0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7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丙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异丙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2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异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2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异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9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异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异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9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正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0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正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8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正己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9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正戊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正戊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-6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仲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仲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4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-8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7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环己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-7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6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吡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4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甲苯异构体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3-15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间二甲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-3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三氯硅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9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乙撑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氮丙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8-9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乙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乙烯醚；乙氧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乙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42-0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三乙氧基硅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氧基乙烯硅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0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对苯二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苯乙酰胺；对乙酰氨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8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过氧化磺酰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%]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乙酰磺酰环己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-5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过氧化磺酰环己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]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基乙烯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烯酮；二乙烯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-8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基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-8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乙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替硫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硫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-0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亚砷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2-03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氨基苯乙醚；邻乙氧基苯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-70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乙氧基苯胺；间氨基苯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-33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氧基苯胺；对氨基苯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-4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甲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索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-3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猛杀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-37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草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8-1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烯；异丙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-8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异丙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-0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基异丙苯基氢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二异丙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2-93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异丙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3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2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烯基乙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0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-9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8-3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基乙烯基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异丁醚；异丁氧基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5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醛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-8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7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-63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6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-50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-85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-4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丙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1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丁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异丁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-30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二异氰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8-7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庚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5-4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己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6-4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-0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芥子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72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硫氰酸烯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芥子油；烯丙基异硫氰酸酯；烯丙基芥子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-06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基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9-4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79-2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7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对硝基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异氰酸酯；异氰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对溴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异氰酸苯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3-0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二氯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-3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环己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3-5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8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剧毒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三氟甲苯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苯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-0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十八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-96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叔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-86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异氰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9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-4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异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3-29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78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36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山梨醇二硝酸酯混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乳糖、淀粉或磷酸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异山梨醇二硝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醇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氧基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3-2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异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2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-24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6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5-2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戊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-1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5-6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6-7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萤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-4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酸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8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淤渣硫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丙酸三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丙酸乙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乙氧基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-80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甲酸三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甲酸甲酯；三甲氧基甲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-73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甲酸三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氧基甲烷；原甲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-51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乙酸三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氧基乙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-4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桂酸三丁基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-36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戊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醇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-75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木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-51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锗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2-6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曲毒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曲霉毒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3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赭曲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棕曲霉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-47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苯；丙基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-6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-9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丙烷；硫代正丙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0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丙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正丙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43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3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氨基甲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并咪唑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甲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菌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4-3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-36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-51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苯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-78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环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-9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咪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氮杂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6-42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乙烯基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氧基乙烯；乙烯正丁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34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4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丁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7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二丁烷；二丁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96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72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-92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42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乙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基丁酸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20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54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异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-1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66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酸正丁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正丁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2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97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丁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7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庚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7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-82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硅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氧基硅烷；硅酸四甲酯；原硅酸甲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-84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癸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18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2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醛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-2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-70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-6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54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磷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-38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58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52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酸甲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24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-82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酸正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-0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戊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-66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辛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基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-12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辛硫醇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基辛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88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辛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-65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壬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52-15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丁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-84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酸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杀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-31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仲丁基苯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丁基苯酚；地乐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5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98-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高碘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过碘酸钾；一缩原高碘酸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1-8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高碘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过碘酸钠；一缩原高碘酸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0-38-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戊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丁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-3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73-96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-00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51-09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酰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-97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氨基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氮二苯；苯氨基重氮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-35-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甲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-88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乙酸乙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醋酸乙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-73-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矾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-09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7-01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矾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8-50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-81-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9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矾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8-01-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0-6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铜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5-47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8-9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-0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质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6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苎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9-27-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溶肉瘤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苯丙氨酸氮芥；米尔法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-82-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8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含易燃溶剂的合成树脂、油漆、辅助材料、涂料等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是指与有机过氧化物相容、沸点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是指与有机过氧化物相容、沸点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闪点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可用来对所有有机过氧化物进行退敏，但沸点必须至少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包件的自加速分解温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闪点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5330/2015/0309/247023/files_founder_1579016810/28458177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8:00Z</dcterms:created>
  <dc:creator>Lenovo User</dc:creator>
  <dc:description/>
  <cp:keywords/>
  <dc:language>en-US</dc:language>
  <cp:lastModifiedBy>Lenovo User</cp:lastModifiedBy>
  <dcterms:modified xsi:type="dcterms:W3CDTF">2015-03-09T11:30:00Z</dcterms:modified>
  <cp:revision>17</cp:revision>
  <dc:subject/>
  <dc:title>国家安全生产监督管理总局 中华人民共和国工业和信息化部</dc:title>
</cp:coreProperties>
</file>